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 Logo Her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r Company Name Her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NVOICE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Street Address Her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oice Number: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City/State/Zip Her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our Phone # Her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ice Date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our Fax # Her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Customer Information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06"/>
        <w:gridCol w:w="1588"/>
        <w:gridCol w:w="3812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ng Address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ping Address: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/State/Zip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/State/Zip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941"/>
        <w:gridCol w:w="3812"/>
      </w:tblGrid>
      <w:tr>
        <w:trPr/>
        <w:tc>
          <w:tcPr>
            <w:tcW w:w="5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ping Method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  <w:t>Order Information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055"/>
        <w:gridCol w:w="2215"/>
        <w:gridCol w:w="220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Descrip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Ea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x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pping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z w:val="16"/>
          <w:szCs w:val="16"/>
        </w:rPr>
        <w:t>Additional Information:</w:t>
      </w:r>
      <w:r>
        <w:rPr>
          <w:sz w:val="16"/>
          <w:szCs w:val="16"/>
        </w:rPr>
        <w:t xml:space="preserve"> Sales, Events, Conditions of Sale, Warranty Information, Shipping Options or other policies can be mentioned here.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1:00Z</dcterms:created>
  <dc:creator>Fred Marinko Jr</dc:creator>
  <dc:description/>
  <cp:keywords/>
  <dc:language>en-US</dc:language>
  <cp:lastModifiedBy>Brian Pekarek</cp:lastModifiedBy>
  <cp:lastPrinted>2005-10-06T17:30:00Z</cp:lastPrinted>
  <dcterms:modified xsi:type="dcterms:W3CDTF">2015-07-28T13:21:00Z</dcterms:modified>
  <cp:revision>2</cp:revision>
  <dc:subject/>
  <dc:title>Company Logo Here</dc:title>
</cp:coreProperties>
</file>